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первокурсников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и знакомства с университетом» для студентов 1 курса состоятся с 30 августа по 2 сентября 2023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фик встреч студентов 1 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представителями ректората и студенчества университ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420"/>
        <w:gridCol w:w="1528"/>
        <w:gridCol w:w="397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ет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время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сбора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ебны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Л-01 по 23Л-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2-м учебным корпусом (ул. М.Горького, 45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Л-11 по 23Л-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2-м учебным корпусом (ул. М.Горького, 45)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иатриче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П-01 по 23П-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3-м учебным корпусом (пр.Парковый, 7)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П-07 по 23П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3-м учебным корпусом (пр.Парковый, 7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иче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СТ-01 по 23СТ-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3-м учебным корпусом (пр.Парковый, 7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мацевтиче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Ф-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2-м учебным корпусом (ул. М.Горького, 45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о-профилактический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М-01 по 23М-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3-м учебным корпусом (пр.Парковый, 7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ой психолог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23К-01 по 23К-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2-м учебным корпусом (ул. М.Горького, 45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итут довузовского образования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с С23СД-01 по С23СД-04, С23СД-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: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перед 3-м учебным корпусом (пр.Парковый, 7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Студенты </w:t>
      </w:r>
      <w:r>
        <w:rPr>
          <w:rFonts w:cs="Times New Roman" w:ascii="Times New Roman" w:hAnsi="Times New Roman"/>
          <w:b/>
          <w:sz w:val="28"/>
          <w:szCs w:val="28"/>
        </w:rPr>
        <w:t>педиатрического, стоматологического, медико-профилактического факультетов и института довузов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0 августа 2023 г. должны быть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портивной форме по погоде (!!!) и удобной обув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30:00Z</dcterms:created>
  <dc:creator>Васильева Евгения Александровна</dc:creator>
  <dc:description/>
  <cp:keywords/>
  <dc:language>en-US</dc:language>
  <cp:lastModifiedBy>Администратор</cp:lastModifiedBy>
  <cp:lastPrinted>2016-08-25T12:47:00Z</cp:lastPrinted>
  <dcterms:modified xsi:type="dcterms:W3CDTF">2023-08-29T05:24:00Z</dcterms:modified>
  <cp:revision>21</cp:revision>
  <dc:subject/>
  <dc:title/>
</cp:coreProperties>
</file>